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    </w:t>
        <w:tab/>
        <w:tab/>
        <w:t xml:space="preserve">        </w:t>
        <w:tab/>
        <w:tab/>
        <w:tab/>
        <w:t xml:space="preserve">      </w:t>
      </w:r>
      <w:r>
        <w:rPr>
          <w:rFonts w:cs="Times New Roman" w:ascii="Times New Roman" w:hAnsi="Times New Roman"/>
          <w:lang w:val="bg-BG"/>
        </w:rPr>
        <w:t>Приложение № 4.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оферта – Обособена позиция № 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„Поддръжка при условията на пълно сервизно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ab/>
        <w:tab/>
        <w:tab/>
        <w:tab/>
        <w:tab/>
        <w:t>обслужване на копирни машини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Konika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olta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zhub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оспода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оддръжка и ремонт на копирна техника с възложител Народното събрание на Република България, подписаният(те), представляващ(и) и управляващ(и) ..............…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Желая(ем) да участвам(е) в откритата процедура и осъществя(им) Обособена позиция № 6 „Поддръжка при условията на пълно сервизно обслужване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пирни маши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k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>” от обществената поръчка, съгласно условията на документация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Предлагам(е) пълно сервизно обслужване на 26 (двадесет и шест) броя копирни машини </w:t>
      </w:r>
      <w:r>
        <w:rPr>
          <w:rFonts w:cs="Times New Roman" w:ascii="Times New Roman" w:hAnsi="Times New Roman"/>
          <w:sz w:val="24"/>
          <w:szCs w:val="24"/>
        </w:rPr>
        <w:t>Konik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кто следва: </w:t>
      </w:r>
      <w:r>
        <w:rPr>
          <w:rFonts w:cs="Times New Roman" w:ascii="Times New Roman" w:hAnsi="Times New Roman"/>
          <w:sz w:val="24"/>
          <w:szCs w:val="24"/>
        </w:rPr>
        <w:t>Konik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62 – 5 бр., </w:t>
      </w:r>
      <w:r>
        <w:rPr>
          <w:rFonts w:cs="Times New Roman" w:ascii="Times New Roman" w:hAnsi="Times New Roman"/>
          <w:sz w:val="24"/>
          <w:szCs w:val="24"/>
        </w:rPr>
        <w:t>Konik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63 – 7 бр., </w:t>
      </w:r>
      <w:r>
        <w:rPr>
          <w:rFonts w:cs="Times New Roman" w:ascii="Times New Roman" w:hAnsi="Times New Roman"/>
          <w:sz w:val="24"/>
          <w:szCs w:val="24"/>
        </w:rPr>
        <w:t>Konik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23 – 3 бр., </w:t>
      </w:r>
      <w:r>
        <w:rPr>
          <w:rFonts w:cs="Times New Roman" w:ascii="Times New Roman" w:hAnsi="Times New Roman"/>
          <w:sz w:val="24"/>
          <w:szCs w:val="24"/>
        </w:rPr>
        <w:t>Konik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6 – 11 бр., при следните условия: ...................................... (подробно описание съгласно т. 1.1б. от раздел VІ на документацията за участие)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ълното сервизно обслужване ще се осъществява от квалифицирани специалисти при спазване предписанията на производителя, в следните срокове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3.1. време за отзоваване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......... часа от повикване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за ремонт при необходимост от подмяна на резервни части – до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доставката на необходимите резервни части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 се не повече от 1 работен д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.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машините нови и оригинални резервни части и консумативи (без хартията и телчетата за телбод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 следните срокове за доставка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6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10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Пълното сервизно обслужв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извършва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ите на Народното събрание, София, пл. „Народно събрание” № 2 и пл. „Княз Александър І” № 1, и в Лечебно-възстановителната база на Народното събрание – Велинград, бул. „Вела Пеева” № 35, съобразно местонахождението на копирната машин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ато повредата не може да се отстрани на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 З</w:t>
      </w:r>
      <w:r>
        <w:rPr>
          <w:rFonts w:cs="Times New Roman" w:ascii="Times New Roman" w:hAnsi="Times New Roman"/>
          <w:sz w:val="24"/>
          <w:szCs w:val="24"/>
          <w:lang w:val="bg-BG"/>
        </w:rPr>
        <w:t>а времето на ремонта ще предостав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>(е) на възложителя оборотна техника, функционален еквивалент на повредената, със същите или по-добри параметри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услугата е 24 (двадесет и четири) месеца от сключване на договора за възлагането й. В рамките на този срок пълното сервизно обслужване на три копирни машини среден клас </w:t>
      </w:r>
      <w:r>
        <w:rPr>
          <w:rFonts w:cs="Times New Roman" w:ascii="Times New Roman" w:hAnsi="Times New Roman"/>
          <w:sz w:val="24"/>
          <w:szCs w:val="24"/>
        </w:rPr>
        <w:t>Konik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23 и единадесет копирни машини  нисък клас </w:t>
      </w:r>
      <w:r>
        <w:rPr>
          <w:rFonts w:cs="Times New Roman" w:ascii="Times New Roman" w:hAnsi="Times New Roman"/>
          <w:sz w:val="24"/>
          <w:szCs w:val="24"/>
        </w:rPr>
        <w:t>Konik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6 започва не по-рано от 25.09.2016 г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копирната техника съгласно т. 1.6. на раздел VІ на документацията за участие - .............. листа, приложени към настоящата оферта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При изпълнението на обособената позиция няма да използвам(е)/ще използвам(е) следните  подизпълнители: ......................... Участието на подизпълнителите е в размер .................... % от обема на поръчката/обособената част (посочва се % за всеки от подизпълнителите). Същите ще изпълняват .............................................. (описва се конкретната част от предмета на поръчката по видове работи за всеки от подизпълнителите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9. Приемам(е) изцяло клаузите на проектодоговора - Приложение № 8а към документацията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офертата ми за участие в процедурата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  чл. 42 ЗО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ЛОЖЕНИЯ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и извършване на поддръжката и ремонта на копирната техника, съгласно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т. 1.6. на раздел VІ на документацията за участие - ......... листа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2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Подробни указания за подготовка на офертата се съдържат в раздел VІІ на настоящата документация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 Narrow" w:hAnsi="Timok;Arial Narrow" w:eastAsia="Times New Roman" w:cs="Timok;Arial Narro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9:00Z</dcterms:created>
  <dc:creator> </dc:creator>
  <dc:description/>
  <cp:keywords/>
  <dc:language>en-US</dc:language>
  <cp:lastModifiedBy> </cp:lastModifiedBy>
  <dcterms:modified xsi:type="dcterms:W3CDTF">2015-12-17T13:21:00Z</dcterms:modified>
  <cp:revision>13</cp:revision>
  <dc:subject/>
  <dc:title/>
</cp:coreProperties>
</file>